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УЧРЕЖДЕНИЙ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ЫХ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,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«Мамино сердце», посвящённый Дню мат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те и времени возможны измен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«МКДК «Арле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литературная гостиная, посвящённая Дню Матери «Милая мама моя»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Излуч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ДО «ДШИ им.А.В.Лив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ля мамы» - праздничная развлекательная программа, дискот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 Пас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развлек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всем нуж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д. Вампуг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курсно-развлекательная программа «День матер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 Бы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по изгот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ов для м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е мо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    рису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МА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ый концерт «Улыбнись, родная ма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 по настольному теннису среди жителей села Большетарх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ляц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ьт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ая сердц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КДЦ «Респект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онкурсны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фи с мам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Новоа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ДК «Геолог»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амая любимая, родная!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Новоа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ДК «Геолог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Мамы добрая 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Новоа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ДК «Геолог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Новоа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ДК «Геолог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учащихся ДШИ  «Для милых ма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9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ДО «Новоаганская ДШ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аганс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О той, кто дарует нам жизнь и тепл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рису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дарю улыбку мам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ДК с.Варьё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Мамочке любимой»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Этнографический парк-музей с. Варьёган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ко Дню матери – «Самая родна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ноября 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ОДО «Ваховская ДШИ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тематическая выставка – «Картина для мамоч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-30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ДО «Ваховская ДШИ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Подарок мам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СЦ с.п. Ваховск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концертная программа «Мой самый главный чело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КСЦ  с.п. Вахов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Новогодние игрушки своими рук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мама-2018!»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КСЦ  с.п. Ваховс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ДК с. Охтеурь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гостиная «Мамино серд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ДО  «Охтеурская ДШИ» 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ого рису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сковые руки матер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– 30 ноября 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ДО  «Охтеурская ДШИ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Глазами матер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СЦ с.п. Аган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люблен по собственному желанию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СЦ с.п. Аган»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уб молодой семьи «Самый дорогой мой человек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пок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СЦ с.п. Аг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ый концерт «Мир озарен твоей любовью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СЦ с.п. Аган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«Сердце матери неиссякаемый источник чудес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Моя любимая мам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 по 25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ий центр национальных промыслов и ремесел» с.п.Аган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игровая программа, «Любимая мамоч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февраля 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ий центр национальных промыслов и ремесел» с.п.Аган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клуб «Наше время» «Пусть всегда будет мама!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ельский дом культу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Зайцева Речка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в клубе молодой семьи «Весел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СДК с.п. Покур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в клубе пенсионеров «Надежд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ДК с.п. Покур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Букет любимой мам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мастериц села «Живет в народе красот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ДК с.п. Покур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Женщина-мать ты в любви высока и прекрасн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ноября  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СДК с.п. В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развлекательная программа « Моя мама лучше вс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-  как  много  в  этом  слов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раеведческий  музей  им.Т.В.  Великородовой»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ама , милая мама, как тебя я любл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с.п. Ларь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од названием ма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Чехло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Чехломей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мамоч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се краски жизни- для тебя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оброт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вет материнской любв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ированная выставка «Самая прекрасная из женщин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Б» Центральная район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ень мате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огодетным матерям, бесплатно предоставляются услуги: ксерокопия, распечатка текста на принтер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 Центральная районная библиоте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Излучинс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ма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выставка творческих работ детей , игровая програм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 Центральная районная детская библиотека пгт. Излучинс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рисунков «Моя мама – лучше все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льшетархово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атеринское  сердц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  ноября 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 Библиотека пгт. Новоаганс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атеринской люб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арьеган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ак прекрасно слово мам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ноября 2018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с.п. Ларьяк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 «Мама, мамочка, мамул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«МБ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с. Корлики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ого творчества «Для наших бабушек и ма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д. Чехломей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говор с мамо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5 ноября 2018 г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«МБ» Библиоте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п. Ваховск 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 ласковым словом и доброй улыбко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0 ноября 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«МБ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с. Охтеурье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Любимым мамам посвящае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с.п. Аган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скусство быть МАМ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– 27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«МБ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иблиотека с.п. Зайцева Реч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 той, кто дарит нам жизн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 Библиотека с.п. Вата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. «Моя мама лучше все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ноября 2018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МБ» Библиотека д.Вампуг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49-40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WiZaRd</dc:creator>
  <dc:description/>
  <cp:keywords/>
  <dc:language>en-US</dc:language>
  <cp:lastModifiedBy>Галицкий Дмитрий Юрьевич</cp:lastModifiedBy>
  <dcterms:modified xsi:type="dcterms:W3CDTF">2018-11-19T10:29:00Z</dcterms:modified>
  <cp:revision>96</cp:revision>
  <dc:subject/>
  <dc:title/>
</cp:coreProperties>
</file>